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4, 1985 by Arbor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599, Ann Arbor, Michigan 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General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s an extremely valuable utility program for anyon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2.0 through 3.0 with subdirectories on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s a general purpose replacement for the DOS PATH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much more powerful and useful than PATH.  Unlike PA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batch and executable files, SEARCH allows a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f all types.  SEARCH works with arbitrary programs o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Data files, overlay files, help files, batch files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ext files, program files, object files and library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accessible with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SEARCH is loaded, it remains resident and occupi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K of memory.  SEARCH is compatible with versions 2.0 through 3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PC-DOS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's command syntax is similar to PATH's.  The SEARCH lis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command of the form SEARCH=[d:]path[[;[d:]...].  SEARCH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displays the current SEARCH list.  SEARCH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clears the current SEARCH list.  In addition, 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ctivated (but will retain its current SEARCH list) if SEARCH /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d.  SEARCH /A will activate a previously deactivat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DOS-style command line editing of the current SEARCH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via SEARCH /E.  Finally, SEARCH /H produ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available SEARCH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......................  SEARCH [d:]path[[;[d:]path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..................... 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..................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..................  SEARCH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ctivate................  SEARCH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(with function keys).  SEARCH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.....................  SEARCH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Information.......  SEARCH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Usage No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It is advisable for users to make a PATH assig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ontaining SEARCH.COM in their AUTOEXEC.B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PATH=\ with SEARCH.COM o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ATH=\BIN with SEARCH.COM on \BIN.  Thus, SEARCH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found even if disabled or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With the single exception noted in (1), users of SEAR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the DOS PATH command and rely strictly 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If both a SEARCH list and a PATH are specified, the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will always be attempted first.  The PA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voked unless the SEARCH is unsuccessful and then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or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The SEARCH /E facility will not behave properly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has changed the normal DOS interpretat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ncompatibilities with SEARCH Version 1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SEARCH is not fully compatible with with IBM's APL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disable SEARCH to use some of the AP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In general, if a program appears to be incompatible with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ser can 1) issue SEARCH /D (to deactivate SEARCH); 2)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; 3) issue SEARCH /A (to reactivate 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Please report any incompatibilities or othe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to Arborsoft Systems, Inc.  SEARCH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different programs running with DOS 2.0 through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variety of machines.  The only known in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IBM's A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Distribution and Licensing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s a proprietary product of Arborsoft Systems, In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on a user-supported basis.  Copying and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ARCH and its documentation are encouraged.  A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SEARCH for a two-week trial period is automatical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ied users of SEARCH are requested to pay a $15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s and other organizations may pay a $100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imited business or personal use of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